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cs="Arial" w:ascii="Arial" w:hAnsi="Arial"/>
          <w:b/>
          <w:bCs/>
          <w:color w:val="000000"/>
        </w:rPr>
        <w:t>PG PROPERTY HOLDINGS LLC</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RENTAL APPLICATION</w:t>
        <w:br/>
        <w:t>Equal Housing Opportunit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ndersigned hereby makes an application to rent the following proper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pPr>
      <w:r>
        <w:rPr>
          <w:rFonts w:cs="Arial" w:ascii="Arial" w:hAnsi="Arial"/>
          <w:color w:val="000000"/>
          <w:sz w:val="20"/>
          <w:szCs w:val="20"/>
        </w:rPr>
        <w:t>A</w:t>
      </w:r>
      <w:r>
        <w:rPr/>
        <w:t xml:space="preserve">nticipated move date of ___________________at a monthly rent of $_______________ and security deposit of $_______________.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TELL US ABOUT YOURSELF</w:t>
            </w:r>
          </w:p>
        </w:tc>
      </w:tr>
    </w:tbl>
    <w:p>
      <w:pPr>
        <w:pStyle w:val="Normal"/>
        <w:rPr/>
      </w:pPr>
      <w:r>
        <w:rPr>
          <w:rFonts w:cs="Arial" w:ascii="Arial" w:hAnsi="Arial"/>
          <w:color w:val="000000"/>
          <w:sz w:val="20"/>
          <w:szCs w:val="20"/>
        </w:rPr>
        <w:t>Full Name__________________________________________________ Home Phone (        ) ________________________</w:t>
        <w:br/>
        <w:t xml:space="preserve">Date of Birth_________________________________  Social Security #__________________________________________ </w:t>
        <w:br/>
        <w:t>Email Address:__________________________________________ Other Phone (       ) ___________________</w:t>
        <w:br/>
        <w:t>Co-Applicant Name_________________________________________ Names of Dependents_________________________</w:t>
        <w:br/>
        <w:t xml:space="preserve">Co-Applicant Date of Birth______________________  Social Security </w:t>
      </w:r>
      <w:r>
        <w:rPr/>
        <w:t>#__________________________________________</w:t>
        <w:br/>
        <w:t>Dependents Date of Birth________________________________________________________________________________</w:t>
        <w:br/>
        <w:t>List All Pets__________________________________________________________________________________________</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GIVE RESIDENTIAL HISTORY (LAST 3 YEARS)</w:t>
            </w:r>
          </w:p>
        </w:tc>
      </w:tr>
    </w:tbl>
    <w:p>
      <w:pPr>
        <w:pStyle w:val="Normal"/>
        <w:rPr/>
      </w:pPr>
      <w:r>
        <w:rPr/>
        <w:t>Current Address_______________________________Apt#________ City__________________ State______ Zip________</w:t>
        <w:br/>
        <w:t>Month/Year Moved In______________________ Reasons for Leaving____________________________Rent $__________</w:t>
        <w:br/>
        <w:t>Owner/Agent__________________________________________________Phone (       ) ____________________________</w:t>
        <w:br/>
        <w:t>Previous Address (last 3 years)_________________________________________________________Rent $____________</w:t>
        <w:br/>
        <w:t>Owner/Agent__________________________________________________Phone (       ) ____________________________</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5011"/>
        <w:gridCol w:w="3629"/>
      </w:tblGrid>
      <w:tr>
        <w:trPr/>
        <w:tc>
          <w:tcPr>
            <w:tcW w:w="5011" w:type="dxa"/>
            <w:tcBorders/>
            <w:vAlign w:val="center"/>
          </w:tcPr>
          <w:p>
            <w:pPr>
              <w:pStyle w:val="Normal"/>
              <w:rPr>
                <w:rFonts w:ascii="Arial" w:hAnsi="Arial" w:cs="Arial"/>
                <w:color w:val="000000"/>
                <w:sz w:val="20"/>
                <w:szCs w:val="20"/>
              </w:rPr>
            </w:pPr>
            <w:r>
              <w:rPr>
                <w:rFonts w:cs="Arial" w:ascii="Arial" w:hAnsi="Arial"/>
                <w:color w:val="000000"/>
                <w:sz w:val="20"/>
                <w:szCs w:val="20"/>
              </w:rPr>
              <w:t>Have you declared bankruptcy in the past seven (7) years?</w:t>
            </w:r>
          </w:p>
        </w:tc>
        <w:tc>
          <w:tcPr>
            <w:tcW w:w="3629"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011"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been evicted from a rental residence?</w:t>
            </w:r>
          </w:p>
        </w:tc>
        <w:tc>
          <w:tcPr>
            <w:tcW w:w="3629"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011" w:type="dxa"/>
            <w:tcBorders/>
            <w:vAlign w:val="center"/>
          </w:tcPr>
          <w:p>
            <w:pPr>
              <w:pStyle w:val="Normal"/>
              <w:rPr>
                <w:rFonts w:ascii="Arial" w:hAnsi="Arial" w:cs="Arial"/>
                <w:color w:val="000000"/>
                <w:sz w:val="20"/>
                <w:szCs w:val="20"/>
              </w:rPr>
            </w:pPr>
            <w:r>
              <w:rPr>
                <w:rFonts w:cs="Arial" w:ascii="Arial" w:hAnsi="Arial"/>
                <w:color w:val="000000"/>
                <w:sz w:val="20"/>
                <w:szCs w:val="20"/>
              </w:rPr>
              <w:t>Have you had two or more late rental payments in the past year?</w:t>
            </w:r>
          </w:p>
        </w:tc>
        <w:tc>
          <w:tcPr>
            <w:tcW w:w="3629"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5011"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willfully or intentionally refused to pay rent when due?</w:t>
            </w:r>
          </w:p>
        </w:tc>
        <w:tc>
          <w:tcPr>
            <w:tcW w:w="3629"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PLEASE PROVIDE YOUR EMPLOYMENT INFORMATION </w:t>
            </w:r>
          </w:p>
        </w:tc>
      </w:tr>
    </w:tbl>
    <w:p>
      <w:pPr>
        <w:pStyle w:val="Normal"/>
        <w:rPr/>
      </w:pPr>
      <w:r>
        <w:rPr/>
        <w:t xml:space="preserve">Your Status:  _____Full Time _____Part Time _____Student _____Unemployed </w:t>
        <w:br/>
        <w:t>Employer______________________________________________________________________________________________</w:t>
        <w:br/>
        <w:t>Dates employed_______________________________ Employed as______________________________________________</w:t>
        <w:br/>
        <w:t xml:space="preserve">Supervisor Name______________________________________________ Phone (        )______________________________ </w:t>
        <w:br/>
        <w:t>Salary $_________________per________________.  (If employed by above less than 12 months, give name &amp; phone of previous employer or school:________________________________________________________________________________.)</w:t>
        <w:br/>
        <w:t xml:space="preserve">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__________________________________________________________ </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PLEASE LIST YOUR REFERENCES </w:t>
            </w:r>
          </w:p>
        </w:tc>
      </w:tr>
    </w:tbl>
    <w:p>
      <w:pPr>
        <w:pStyle w:val="Normal"/>
        <w:rPr/>
      </w:pPr>
      <w:r>
        <w:rPr>
          <w:rFonts w:cs="Arial" w:ascii="Arial" w:hAnsi="Arial"/>
          <w:b/>
          <w:bCs/>
          <w:color w:val="000000"/>
          <w:sz w:val="20"/>
          <w:szCs w:val="20"/>
        </w:rPr>
        <w:t xml:space="preserve">Banking  Accounts: </w:t>
      </w:r>
      <w:r>
        <w:rPr>
          <w:rFonts w:cs="Arial" w:ascii="Arial" w:hAnsi="Arial"/>
          <w:color w:val="000000"/>
          <w:sz w:val="20"/>
          <w:szCs w:val="20"/>
        </w:rPr>
        <w:br/>
        <w:t xml:space="preserve">Name_________________ Type of Account_________________ Account Number_________________ </w:t>
        <w:br/>
        <w:t xml:space="preserve">Name_________________ Type of Account_________________ Account Number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Name _______________________ Address _______________________________________________</w:t>
        <w:br/>
        <w:t xml:space="preserve">Phone _______________________ Relationship_______________________ </w:t>
        <w:br/>
        <w:br/>
      </w:r>
      <w:r>
        <w:rPr>
          <w:rFonts w:cs="Arial" w:ascii="Arial" w:hAnsi="Arial"/>
          <w:b/>
          <w:bCs/>
          <w:color w:val="000000"/>
          <w:sz w:val="20"/>
          <w:szCs w:val="20"/>
        </w:rPr>
        <w:t>Driver's License:</w:t>
      </w:r>
      <w:r>
        <w:rPr>
          <w:rFonts w:cs="Arial" w:ascii="Arial" w:hAnsi="Arial"/>
          <w:color w:val="000000"/>
          <w:sz w:val="20"/>
          <w:szCs w:val="20"/>
        </w:rPr>
        <w:br/>
        <w:t>Your Driver's License Number_________________ State_________________</w:t>
        <w:br/>
        <w:br/>
      </w:r>
      <w:r>
        <w:rPr>
          <w:rFonts w:cs="Arial" w:ascii="Arial" w:hAnsi="Arial"/>
          <w:b/>
          <w:color w:val="000000"/>
          <w:sz w:val="20"/>
          <w:szCs w:val="20"/>
        </w:rPr>
        <w:t>Pets</w:t>
      </w:r>
      <w:r>
        <w:rPr>
          <w:rFonts w:cs="Arial" w:ascii="Arial" w:hAnsi="Arial"/>
          <w:color w:val="000000"/>
          <w:sz w:val="20"/>
          <w:szCs w:val="20"/>
        </w:rPr>
        <w:t xml:space="preserve">            ___Yes          ___No          If yes, please list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Vehicle Information:</w:t>
      </w:r>
      <w:r>
        <w:rPr/>
        <w:br/>
        <w:t>Make / Model _________________Year _________________License Plate State_________________</w:t>
        <w:b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DDITIONAL INFORMATIO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Please give any additional information that might help owner/management evaluate this application? </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br/>
        <w:br/>
        <w:t xml:space="preserve">Where may we reach you to discuss this application? </w:t>
        <w:br/>
        <w:br/>
        <w:t xml:space="preserve">Day Phone # (         ) ___________________________ Night Phone # (          )____________________________ </w:t>
        <w:br/>
        <w:br/>
        <w:t xml:space="preserve">I hereby apply to lease the above described premises for the term and upon the set conditions above set forth and agree that the rental is to be payable the first day of each month in advance. As an inducement to the owner of the property and to the agent to accept this application. I warrant that all statements above set forth are true; however, should any statement made above be a misrepresentation or not a true statement of facts, all of the deposit will be retained to offset the agent's cost, time, and effort in processing my application. </w:t>
        <w:br/>
        <w:br/>
        <w:t xml:space="preserve">When so approved and accepted, I agree to execute a lease for ___________ months before possession is given and to pay the balance of the security deposit prior to the move in date. 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w:t>
        <w:br/>
        <w:br/>
        <w:t>The above information, to the best of my knowledge, is true and correct.</w:t>
        <w:br/>
        <w:br/>
        <w:br/>
        <w:t xml:space="preserve">Please sign:  X__________________________________     __________________________________ </w:t>
        <w:br/>
        <w:t>                                   Name of Applicant                                                   Date</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 xml:space="preserve">AUTHORIZATION </w:t>
        <w:br/>
        <w:t>Release of Informa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uthorize an investigation of my credit, tenant history, banking and employment for the purposes of renting a house, apartment, or condominium from this owner/manager. </w:t>
        <w:br/>
        <w:br/>
        <w:t xml:space="preserve">_____________________________________________ </w:t>
        <w:br/>
        <w:t xml:space="preserve">Name (please print) </w:t>
        <w:br/>
        <w:br/>
        <w:t xml:space="preserve">X_______________________________________       __________________________ </w:t>
        <w:br/>
        <w:t xml:space="preserve">Signature                                                                                 Date </w:t>
      </w:r>
    </w:p>
    <w:p>
      <w:pPr>
        <w:pStyle w:val="Normal"/>
        <w:spacing w:before="280" w:after="280"/>
        <w:rPr/>
      </w:pPr>
      <w:r>
        <w:rPr>
          <w:rFonts w:cs="Arial" w:ascii="Arial" w:hAnsi="Arial"/>
          <w:color w:val="000000"/>
          <w:sz w:val="20"/>
          <w:szCs w:val="20"/>
        </w:rPr>
        <w:br/>
        <w:br/>
      </w:r>
      <w:r>
        <w:rPr>
          <w:rFonts w:cs="Arial" w:ascii="Arial" w:hAnsi="Arial"/>
          <w:b/>
          <w:bCs/>
          <w:color w:val="000000"/>
          <w:sz w:val="20"/>
          <w:szCs w:val="20"/>
          <w:u w:val="single"/>
        </w:rPr>
        <w:t>APPLICANT:  PLEASE DO NOT WRITE BELOW  (FOR OFFICE USE ONLY)</w:t>
      </w:r>
      <w:r>
        <w:rPr>
          <w:rFonts w:cs="Arial" w:ascii="Arial" w:hAnsi="Arial"/>
          <w:color w:val="000000"/>
          <w:sz w:val="20"/>
          <w:szCs w:val="20"/>
        </w:rPr>
        <w:br/>
        <w:br/>
        <w:t xml:space="preserve">Deposit of $__________________ Received by ____________________________ Date_______________ </w:t>
        <w:br/>
        <w:br/>
        <w:t xml:space="preserve">OFFICE NOTE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4:00Z</dcterms:created>
  <dc:creator>Corning Employee</dc:creator>
  <dc:description/>
  <cp:keywords/>
  <dc:language>en-US</dc:language>
  <cp:lastModifiedBy>patchettj</cp:lastModifiedBy>
  <dcterms:modified xsi:type="dcterms:W3CDTF">2009-05-12T21:24:00Z</dcterms:modified>
  <cp:revision>2</cp:revision>
  <dc:subject/>
  <dc:title>RENTAL APPLICATION</dc:title>
</cp:coreProperties>
</file>